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表 </w:t>
      </w:r>
      <w:r>
        <w:rPr>
          <w:sz w:val="28"/>
          <w:szCs w:val="28"/>
        </w:rPr>
        <w:t xml:space="preserve">1   </w:t>
      </w:r>
      <w:r>
        <w:rPr>
          <w:b/>
          <w:sz w:val="30"/>
          <w:szCs w:val="30"/>
        </w:rPr>
        <w:t>湖北经济学院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度优秀教学奖申报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3"/>
        <w:gridCol w:w="1884"/>
        <w:gridCol w:w="1701"/>
        <w:gridCol w:w="709"/>
        <w:gridCol w:w="1417"/>
        <w:gridCol w:w="1279"/>
      </w:tblGrid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在学院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学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岗位类型规定教学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生评教是否在本学院排名前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教学工作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一学期教学工作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标准课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二学期教学工作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标准课时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合计教学工作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标准课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完成量与额定工作量之比</w:t>
            </w:r>
            <w:r>
              <w:rPr>
                <w:rFonts w:ascii="宋体" w:hAnsi="宋体" w:asciiTheme="minorEastAsia" w:hAnsiTheme="minorEastAsia"/>
                <w:szCs w:val="21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主讲课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程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授课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标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指导  学生论文和实习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导中期论文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折合标准课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导毕业论文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折合标准课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导校外实习实训天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折合标准课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参与教学研究项目情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教学成果获奖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获奖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发表教学研究论文情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论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期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作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指导学生竞赛或社会实践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获奖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导老师排序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编写教材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版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是否规划教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作者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参与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校级以上本科教学质量工程项目情况（专业建设、课程建设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立项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在探索人才培养模式改革、教学方式改革或考试考核改革方面情况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人才培养模式改革方面：</w:t>
            </w:r>
            <w:bookmarkStart w:id="0" w:name="_GoBack"/>
            <w:bookmarkEnd w:id="0"/>
          </w:p>
        </w:tc>
      </w:tr>
      <w:tr>
        <w:trPr>
          <w:trHeight w:val="18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学方式方法改革方面：</w:t>
            </w:r>
          </w:p>
        </w:tc>
      </w:tr>
      <w:tr>
        <w:trPr>
          <w:trHeight w:val="18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考试考核改革方面：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其他教学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作情况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院推荐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意见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推荐等级：             签字（公章）：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页面不够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47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473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937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325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47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47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37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71E10-44EF-42C1-8EE4-DA143ABEE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2</Pages>
  <Words>114</Words>
  <Characters>651</Characters>
  <CharactersWithSpaces>76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Sky123.Org</dc:creator>
  <dc:description/>
  <dc:language>en-US</dc:language>
  <cp:lastModifiedBy>Administrator</cp:lastModifiedBy>
  <cp:lastPrinted>2018-09-18T03:18:00Z</cp:lastPrinted>
  <dcterms:modified xsi:type="dcterms:W3CDTF">2019-09-19T09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