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毕业实习纪律与安全注意事项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</w:t>
      </w:r>
    </w:p>
    <w:p>
      <w:pPr>
        <w:pStyle w:val="Normal"/>
        <w:ind w:firstLine="420"/>
        <w:rPr>
          <w:rFonts w:ascii="宋体" w:hAnsi="宋体"/>
          <w:sz w:val="28"/>
          <w:szCs w:val="28"/>
        </w:rPr>
      </w:pPr>
      <w:bookmarkStart w:id="0" w:name="_GoBack"/>
      <w:bookmarkEnd w:id="0"/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接受实习动员教育，明确实习目的，端正态度，充分认识实习的重要性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遵守实习单位的规章制度和作息时间，严格执行办案纪律，恪守法律工作者的职业道德，不得旷工、迟到、早退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在实习过程中记好实习日记。每天把实习的内容、搜集的资料、学习的内容如实地记录下来，使日记成为学生实习报告或专题分析的主要资料依据。完成实习作业和实习报告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实习期间不得擅自离岗。临时有特殊事情需要请假，一周以内要经实习带队教师批准。生病、或有重要事情需要请假一周以上，必须向实习单位和法学院同时请假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实习期间要认真、虚心向实习单位工作人员请教，服从单位实习指导教师的安排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要遵纪守法，注意维护校、院的声誉，树立良好的大学生形象，尤其在公开场合更要严格要求自己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爱护公共财物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主动热情，做好日常服务工作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同学之间团结友爱，互相帮助，守望相助，及时向指导教师汇报实习中的情况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、加强自身安全防范意识，避免发生人身伤害和财产损失。不赌博、不酗酒、不在江河湖塘等安全无保障的地方游泳；尽量结伴外出，随时和同组同学保持联系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、遵守国家法律法规，遵守各项职业道德规范。不准参与违纪违法活动；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、不得丢失实习单位档案，不得泄露国家机密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、不得随意变动实习单位，有特殊情况和要求的需及时和指导老师取得联系。</w:t>
      </w:r>
    </w:p>
    <w:p>
      <w:pPr>
        <w:pStyle w:val="Normal"/>
        <w:ind w:left="2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fa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3:00Z</dcterms:created>
  <dc:creator>lenovo</dc:creator>
  <dc:description/>
  <dc:language>en-US</dc:language>
  <cp:lastModifiedBy>lenovo</cp:lastModifiedBy>
  <dcterms:modified xsi:type="dcterms:W3CDTF">2018-11-01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